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i/>
          <w:sz w:val="14"/>
        </w:rPr>
        <w:t xml:space="preserve">      </w:t>
      </w:r>
      <w:r>
        <w:rPr>
          <w:rFonts w:cs="Sylfaen" w:ascii="GHEA Grapalat" w:hAnsi="GHEA Grapalat"/>
          <w:i/>
          <w:sz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«ՀՀ ԼՄՎՀ ԳՀԱՇՁԲ-24/</w:t>
      </w:r>
      <w:r>
        <w:rPr>
          <w:rFonts w:cs="Sylfaen" w:ascii="Sylfaen" w:hAnsi="Sylfaen"/>
          <w:i/>
          <w:sz w:val="22"/>
          <w:szCs w:val="22"/>
          <w:u w:val="single"/>
          <w:lang w:val="af-ZA"/>
        </w:rPr>
        <w:t>31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u w:val="single"/>
          <w:lang w:val="en-US"/>
        </w:rPr>
      </w:pPr>
      <w:r>
        <w:rPr>
          <w:rFonts w:cs="Sylfaen" w:ascii="Sylfaen" w:hAnsi="Sylfaen"/>
          <w:i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u w:val="single"/>
        </w:rPr>
        <w:t>Վանաձոր</w:t>
      </w:r>
      <w:r>
        <w:rPr>
          <w:rFonts w:cs="Sylfaen" w:ascii="Sylfaen" w:hAnsi="Sylfaen"/>
          <w:b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u w:val="single"/>
        </w:rPr>
        <w:t>համայնքի</w:t>
      </w:r>
      <w:r>
        <w:rPr>
          <w:rFonts w:cs="Sylfaen" w:ascii="Sylfaen" w:hAnsi="Sylfaen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Գուգարք բնակավայրի 1-ին փողոցից դեպի բազմաբնակարան 1,2,3 շենքեր բարձրացող հատվածի կոյուղագծի հիմնանորոգման աշխատանքների և Գուգարքի Քոթեջային 10-րդ փողոցի և Շինարարների փողոցի հատման կետում կոյուղագծի հիմնանորոգման աշխատանքների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ձեռքբերման  նպատակով կազմակերպված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«ՀՀ ԼՄՎՀ ԳՀԱՇՁԲ-24/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31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Վանաձոր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համայնք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ուգարք բնակավայրի 1-ին փողոցից դեպի բազմաբնակարան 1,2,3 շենքեր բարձրացող հատվածի կոյուղագծի հիմնանորոգման աշխատանքների ձեռքբերում»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45"/>
        <w:gridCol w:w="2610"/>
        <w:gridCol w:w="25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յուն</w:t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ՌԻԳ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51"/>
        <w:gridCol w:w="2156"/>
        <w:gridCol w:w="2498"/>
      </w:tblGrid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ՌԻԳ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50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Վանաձոր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համայնք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ուգարքի Քոթեջային 10-րդ փողոցի և Շինարարների փողոցի հատման կետում կոյուղագծի հիմնանորոգման աշխատանքների ձեռքբերում»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45"/>
        <w:gridCol w:w="2610"/>
        <w:gridCol w:w="25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յուն</w:t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ՌԻԳ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51"/>
        <w:gridCol w:w="2156"/>
        <w:gridCol w:w="2498"/>
      </w:tblGrid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ՌԻԳ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0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3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անգործ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ժամկետ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Հ ԼՄՎՀ ԳՀԱՇ</w:t>
      </w:r>
      <w:r>
        <w:rPr>
          <w:rFonts w:cs="Sylfaen" w:ascii="GHEA Grapalat" w:hAnsi="GHEA Grapalat"/>
          <w:i/>
          <w:sz w:val="20"/>
          <w:u w:val="single"/>
          <w:lang w:val="af-ZA"/>
        </w:rPr>
        <w:t>ՁԲ-24/31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»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ծածկագ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չ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ահմանվում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«ՀՀ ԼՄՎՀ ԳՀԱՇ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Բ-24/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hy-AM"/>
        </w:rPr>
        <w:t>Լուսինե Բաղրամյանի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եռախոս՝ 060650369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 gnumnervanadzor@mail.ru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տվիրատու` «Հայաստանի Հանրապետության Լոռու մարզի Վանաձորի համայնքապետարանի աշխատակազմ» ՀԿՀ</w:t>
      </w:r>
    </w:p>
    <w:sectPr>
      <w:footerReference w:type="default" r:id="rId2"/>
      <w:type w:val="nextPage"/>
      <w:pgSz w:w="11906" w:h="16838"/>
      <w:pgMar w:left="510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12-20T11:28:00Z</cp:lastPrinted>
  <dcterms:modified xsi:type="dcterms:W3CDTF">2024-03-13T07:08:00Z</dcterms:modified>
  <cp:revision>150</cp:revision>
  <dc:subject/>
  <dc:title>Ð²Úî²ð²ðàôÂÚàôÜ ´²ò  ÀÜÂ²ò²Î²ðàì  ÜàôØ   Î²î²ðºÈàô  Ø²êÆÜ</dc:title>
</cp:coreProperties>
</file>